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0094,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o Kivisild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ikiri_ELA SA.pdf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o@draftit.ee, +372 524 2749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o Kivisild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aro@draftit.ee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+372 524 2749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võrgu arendamine</w:t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iivse elektroonilise side juurdepääsuvõrgu rajamine. Liikva küla, Harku vald, Harju maakond“, töö nr: VT1297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ftit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Maantee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2021 nr 7.1-2/21/11331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10 Kiia - Vääna-Viti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01:011:026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10 Kiia-Vääna-Viti maan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1124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145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deehitis - sidekaabel,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@drafti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Your User Name</dc:creator>
  <dc:description/>
  <cp:keywords/>
  <dc:language>en-US</dc:language>
  <cp:lastModifiedBy>Aro Kivisild</cp:lastModifiedBy>
  <cp:lastPrinted>2020-05-17T18:49:00Z</cp:lastPrinted>
  <dcterms:modified xsi:type="dcterms:W3CDTF">2021-06-02T20:57:00Z</dcterms:modified>
  <cp:revision>24</cp:revision>
  <dc:subject/>
  <dc:title/>
</cp:coreProperties>
</file>